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PT Astra Serif" w:hAnsi="PT Astra Serif" w:cs="PT Astra Serif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eastAsia="PT Astra Serif" w:cs="PT Astra Serif" w:ascii="PT Astra Serif" w:hAnsi="PT Astra Serif"/>
          <w:b/>
          <w:color w:val="000000"/>
          <w:sz w:val="20"/>
          <w:szCs w:val="20"/>
          <w:lang w:val="ru-RU"/>
        </w:rPr>
        <w:t xml:space="preserve"> </w:t>
      </w:r>
      <w:r>
        <w:rPr>
          <w:rFonts w:eastAsia="PT Astra Serif" w:cs="PT Astra Serif" w:ascii="PT Astra Serif" w:hAnsi="PT Astra Serif"/>
          <w:b/>
          <w:color w:val="000000"/>
          <w:sz w:val="20"/>
          <w:szCs w:val="20"/>
        </w:rPr>
        <w:t xml:space="preserve">  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 xml:space="preserve">Договор № </w:t>
      </w:r>
      <w:r>
        <w:rPr>
          <w:rFonts w:cs="PT Astra Serif" w:ascii="PT Astra Serif" w:hAnsi="PT Astra Serif"/>
          <w:b/>
          <w:color w:val="000000"/>
          <w:sz w:val="20"/>
          <w:szCs w:val="20"/>
          <w:lang w:val="ru-RU"/>
        </w:rPr>
        <w:t>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г. Ульяновск                                                                                                                                            «___» ___________ 20___г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</w:t>
      </w:r>
      <w:r>
        <w:rPr>
          <w:rFonts w:cs="PT Astra Serif" w:ascii="PT Astra Serif" w:hAnsi="PT Astra Serif"/>
          <w:color w:val="000000"/>
          <w:sz w:val="20"/>
          <w:szCs w:val="20"/>
          <w:u w:val="single"/>
        </w:rPr>
        <w:t>Муниципальное бюджетное общеобразовательное учреждение города Ульяновска «Авторский лицей  Эдварса № 90» (дошкольные группы),</w:t>
      </w:r>
      <w:r>
        <w:rPr>
          <w:rFonts w:cs="PT Astra Serif" w:ascii="PT Astra Serif" w:hAnsi="PT Astra Serif"/>
          <w:color w:val="000000"/>
          <w:sz w:val="20"/>
          <w:szCs w:val="20"/>
        </w:rPr>
        <w:t>_____________________________________________________________________________________</w:t>
      </w:r>
      <w:r>
        <w:rPr>
          <w:rFonts w:cs="PT Astra Serif" w:ascii="PT Astra Serif" w:hAnsi="PT Astra Serif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  <w:t>(полное наименование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0"/>
          <w:szCs w:val="20"/>
          <w:u w:val="single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осуществляющая образовательную деятельность (далее образовательная организация), на основании лицензии от 17.01.2017г. серии 73ЛО1 № 0001626 регистрационный номер 3083, выданной Министерством образования и науки Ульяновской области на бессрочный срок и свидетельства о государственной аккредитации от 30.01.2017г. серии 73А01 № 0000892 регистрационный № 2962, выданного Министерством образования и науки Ульяновской области на срок до 31.03.2028г. именуемое в дальнейшем «Исполнитель» в лице директора </w:t>
      </w:r>
      <w:r>
        <w:rPr>
          <w:rFonts w:cs="PT Astra Serif" w:ascii="PT Astra Serif" w:hAnsi="PT Astra Serif"/>
          <w:color w:val="000000"/>
          <w:sz w:val="20"/>
          <w:szCs w:val="20"/>
          <w:u w:val="single"/>
        </w:rPr>
        <w:t>Эдварса Анатолия Ростиславовича</w:t>
      </w:r>
      <w:r>
        <w:rPr>
          <w:rFonts w:cs="PT Astra Serif" w:ascii="PT Astra Serif" w:hAnsi="PT Astra Serif"/>
          <w:color w:val="000000"/>
          <w:sz w:val="20"/>
          <w:szCs w:val="20"/>
        </w:rPr>
        <w:t>,</w:t>
      </w:r>
      <w:r>
        <w:rPr>
          <w:rFonts w:cs="PT Astra Serif" w:ascii="PT Astra Serif" w:hAnsi="PT Astra Serif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color w:val="000000"/>
          <w:sz w:val="16"/>
          <w:szCs w:val="16"/>
        </w:rPr>
        <w:t>(фамилия, имя, отчество(при наличии)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0"/>
          <w:szCs w:val="20"/>
          <w:u w:val="single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действующего на основании Устава, </w:t>
      </w:r>
      <w:r>
        <w:rPr>
          <w:rFonts w:cs="PT Astra Serif" w:ascii="PT Astra Serif" w:hAnsi="PT Astra Serif"/>
          <w:color w:val="000000"/>
          <w:spacing w:val="-3"/>
          <w:sz w:val="20"/>
          <w:szCs w:val="20"/>
        </w:rPr>
        <w:t xml:space="preserve">и </w:t>
      </w:r>
      <w:r>
        <w:rPr>
          <w:rFonts w:cs="PT Astra Serif" w:ascii="PT Astra Serif" w:hAnsi="PT Astra Serif"/>
          <w:color w:val="000000"/>
          <w:sz w:val="20"/>
          <w:szCs w:val="20"/>
        </w:rPr>
        <w:t>_______________________________________________________________________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3"/>
          <w:sz w:val="16"/>
          <w:szCs w:val="16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PT Astra Serif" w:ascii="PT Astra Serif" w:hAnsi="PT Astra Serif"/>
          <w:i/>
          <w:color w:val="000000"/>
          <w:sz w:val="16"/>
          <w:szCs w:val="16"/>
        </w:rPr>
        <w:t>(фамилия, имя, отчество(при наличии)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енуемая(ый)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в дальнейшем «Заказчик»,действующего в интересах несовершеннолетнего __________________________________________________________ </w:t>
      </w:r>
      <w:r>
        <w:rPr>
          <w:rFonts w:cs="PT Astra Serif" w:ascii="PT Astra Serif" w:hAnsi="PT Astra Serif"/>
          <w:color w:val="000000"/>
          <w:spacing w:val="-3"/>
          <w:sz w:val="20"/>
          <w:szCs w:val="20"/>
        </w:rPr>
        <w:t xml:space="preserve"> </w:t>
      </w:r>
      <w:r>
        <w:rPr>
          <w:rFonts w:cs="PT Astra Serif" w:ascii="PT Astra Serif" w:hAnsi="PT Astra Serif"/>
          <w:color w:val="000000"/>
          <w:sz w:val="20"/>
          <w:szCs w:val="20"/>
        </w:rPr>
        <w:t>«___» ___________ 20___ года</w:t>
      </w:r>
      <w:r>
        <w:rPr>
          <w:rFonts w:cs="PT Astra Serif" w:ascii="PT Astra Serif" w:hAnsi="PT Astra Serif"/>
          <w:color w:val="000000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color w:val="000000"/>
          <w:sz w:val="20"/>
          <w:szCs w:val="20"/>
        </w:rPr>
        <w:t>рождения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i/>
          <w:color w:val="000000"/>
          <w:sz w:val="16"/>
          <w:szCs w:val="16"/>
        </w:rPr>
        <w:t xml:space="preserve">                    </w:t>
      </w:r>
      <w:r>
        <w:rPr>
          <w:rFonts w:cs="PT Astra Serif" w:ascii="PT Astra Serif" w:hAnsi="PT Astra Serif"/>
          <w:i/>
          <w:color w:val="000000"/>
          <w:sz w:val="16"/>
          <w:szCs w:val="16"/>
        </w:rPr>
        <w:t>(фамилия, имя, отчество (при наличии, дата рождения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проживающего по адресу: </w:t>
      </w:r>
      <w:r>
        <w:rPr>
          <w:color w:val="000000"/>
        </w:rPr>
        <w:t>___________________________________________________________________,</w:t>
      </w:r>
      <w:r>
        <w:rPr>
          <w:i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color w:val="000000"/>
          <w:sz w:val="16"/>
          <w:szCs w:val="16"/>
        </w:rPr>
        <w:t xml:space="preserve">                                         </w:t>
      </w:r>
      <w:r>
        <w:rPr>
          <w:rFonts w:cs="PT Astra Serif" w:ascii="PT Astra Serif" w:hAnsi="PT Astra Serif"/>
          <w:i/>
          <w:color w:val="000000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lang w:val="en-US"/>
        </w:rPr>
        <w:t>I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>. Предмет договора</w:t>
      </w:r>
      <w:r>
        <w:rPr>
          <w:rFonts w:cs="PT Astra Serif" w:ascii="PT Astra Serif" w:hAnsi="PT Astra Serif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</w:t>
      </w:r>
      <w:r>
        <w:rPr>
          <w:rFonts w:cs="PT Astra Serif" w:ascii="PT Astra Serif" w:hAnsi="PT Astra Serif"/>
          <w:color w:val="000000"/>
          <w:sz w:val="20"/>
          <w:szCs w:val="20"/>
        </w:rPr>
        <w:t>1.1. Предметом договора являются оказание образовательной организацией Обучающемуся образовательных услуг в рамках реализации основной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 содержание Обучающегося в образовательной организации, присмотр и уход за Обучающимся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  <w:u w:val="single"/>
        </w:rPr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 xml:space="preserve">1.2. Получение дошкольного образования в </w:t>
      </w:r>
      <w:r>
        <w:rPr>
          <w:rFonts w:cs="PT Astra Serif" w:ascii="PT Astra Serif" w:hAnsi="PT Astra Serif"/>
          <w:b w:val="false"/>
          <w:color w:val="000000"/>
          <w:sz w:val="20"/>
          <w:szCs w:val="20"/>
          <w:u w:val="single"/>
        </w:rPr>
        <w:t>Образовательной организац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color w:val="000000"/>
          <w:sz w:val="20"/>
          <w:szCs w:val="20"/>
        </w:rPr>
        <w:t>1.3.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 xml:space="preserve"> </w:t>
      </w:r>
      <w:r>
        <w:rPr>
          <w:rFonts w:cs="PT Astra Serif" w:ascii="PT Astra Serif" w:hAnsi="PT Astra Serif"/>
          <w:color w:val="000000"/>
          <w:sz w:val="20"/>
          <w:szCs w:val="20"/>
        </w:rPr>
        <w:t>Образовательная организация работает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 xml:space="preserve"> </w:t>
      </w:r>
      <w:r>
        <w:rPr>
          <w:rFonts w:cs="PT Astra Serif" w:ascii="PT Astra Serif" w:hAnsi="PT Astra Serif"/>
          <w:color w:val="000000"/>
          <w:sz w:val="20"/>
          <w:szCs w:val="20"/>
        </w:rPr>
        <w:t>по основной общеобразовательной программе дошкольного образования и по программе развития и воспитания детей «Детство», разработанной коллективом преподавателей кафедры дошкольной педагогики РГПУ им. А.И. Герцена В.И. Логиновой, Н.Н. Кондратьевой, в соответствии с требованиями ФГОС, а также по Адаптированной основной образовательной программе дошкольного образования для детей с тяжелыми нарушениями речи, разработанной в соответствии с ФГОС ДО и с учетом примерной адаптированной основной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>образовательной программы дошкольного образования для детей с тяжелыми нарушениями речи  (при необходимости).</w:t>
      </w:r>
      <w:r>
        <w:rPr>
          <w:rFonts w:cs="PT Astra Serif" w:ascii="PT Astra Serif" w:hAnsi="PT Astra Serif"/>
          <w:i/>
          <w:color w:val="000000"/>
          <w:sz w:val="20"/>
          <w:szCs w:val="20"/>
        </w:rPr>
        <w:t xml:space="preserve">                                               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PT Astra Serif" w:ascii="PT Astra Serif" w:hAnsi="PT Astra Serif"/>
          <w:b w:val="false"/>
          <w:color w:val="000000"/>
          <w:sz w:val="20"/>
          <w:szCs w:val="20"/>
          <w:lang w:val="ru-RU"/>
        </w:rPr>
        <w:t>5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 xml:space="preserve"> календарных лет (года).           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1.5. Образовательная организация функционирует в режиме полного дня (12-часового пребывания) с 7.00 до 19.00 по 5-ти дневной рабочей неделе (выходные дни - суббота, воскресенье, праздничные дни). По письменному обращению Заказчика и при наличии справки от врача, отражающей состояние здоровья обучающегося и подтверждающую такую потребность, режим может быть изменен на кратковременный (4-х часовое пребывание).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1.6. Обучающийся зачисляется в _______________________________ группу № _____ ___________________________ 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i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i/>
          <w:color w:val="000000"/>
          <w:sz w:val="16"/>
          <w:szCs w:val="16"/>
        </w:rPr>
        <w:t>(группа соответственно возраста)                                               (общеразвивающей/компенсирующей)</w:t>
      </w:r>
    </w:p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направленности.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PT Astra Serif" w:ascii="PT Astra Serif" w:hAnsi="PT Astra Serif"/>
          <w:b/>
          <w:color w:val="000000"/>
          <w:sz w:val="20"/>
          <w:szCs w:val="20"/>
          <w:lang w:val="en-US"/>
        </w:rPr>
        <w:t>II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>. Взаимодействие Сторон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 xml:space="preserve">2.1. </w:t>
      </w:r>
      <w:r>
        <w:rPr>
          <w:rFonts w:cs="PT Astra Serif" w:ascii="PT Astra Serif" w:hAnsi="PT Astra Serif"/>
          <w:color w:val="000000"/>
          <w:sz w:val="20"/>
          <w:szCs w:val="20"/>
        </w:rPr>
        <w:t>Исполнитель вправе: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2.1.2. Предоставлять Обучающемуся дополнительные образовательные услуги (за рамками образовательной деятельности)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2.1.3. Устанавливать и взимать с Заказчика плату  за дополнительные образовательные услуги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 xml:space="preserve">2.2. </w:t>
      </w:r>
      <w:r>
        <w:rPr>
          <w:rFonts w:cs="PT Astra Serif" w:ascii="PT Astra Serif" w:hAnsi="PT Astra Serif"/>
          <w:color w:val="000000"/>
          <w:sz w:val="20"/>
          <w:szCs w:val="20"/>
        </w:rPr>
        <w:t>Заказчик вправе: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2.2.2. Получать от Исполнителя информацию: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rFonts w:cs="PT Astra Serif" w:ascii="PT Astra Serif" w:hAnsi="PT Astra Serif"/>
          <w:b w:val="false"/>
          <w:color w:val="000000"/>
          <w:sz w:val="20"/>
          <w:szCs w:val="20"/>
          <w:lang w:val="en-US"/>
        </w:rPr>
        <w:t>I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 xml:space="preserve"> настоящего Договора;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- 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2.2.4. Выбирать вид дополнительных образовательных услуг, в том числе, оказываемых Исполнителем Обучающемуся за рамками образовательной деятельности на возмездной основе. Наименование, перечень, форма предоставления, размер, сроки и порядок оплаты дополнительных образовательных услуг определяются отдельно составленным договором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2.2.5. Находиться с Обучающимся в образовательной организации в период его адаптации в течение 2 недель и более по мере адаптации ребёнка, до 2 часов в день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2.2.8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т.д.)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2.2.8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color w:val="000000"/>
          <w:sz w:val="20"/>
          <w:szCs w:val="20"/>
        </w:rPr>
        <w:t>2.3. Исполнитель обязан: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Заказчика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 xml:space="preserve">2.3.2. Обеспечить надлежащее предоставление услуг, предусмотренных разделом </w:t>
      </w:r>
      <w:r>
        <w:rPr>
          <w:rFonts w:cs="PT Astra Serif" w:ascii="PT Astra Serif" w:hAnsi="PT Astra Serif"/>
          <w:b w:val="false"/>
          <w:color w:val="000000"/>
          <w:sz w:val="20"/>
          <w:szCs w:val="20"/>
          <w:lang w:val="en-US"/>
        </w:rPr>
        <w:t>I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г. № 2300-1 «О защите прав потребителей» и Федеральным законом от 29.12.2012г. № 273-ФЗ «Об образовании в Российской Федерации»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2.3.4. Обеспечи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Fonts w:cs="PT Astra Serif" w:ascii="PT Astra Serif" w:hAnsi="PT Astra Serif"/>
          <w:color w:val="000000"/>
        </w:rPr>
        <w:t>2.3.5. При оказании услуг, предусмотренных настоящим  Договором, учитывать  индивидуальные  потребности  Обучающегося,  связанные с его жизненной ситуацией и состоянием здоровья, определяющие особые условия получения   им   образования,   возможности   освоения      Обучающимся образовательной программы на разных этапах ее реализации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>2.3.6. При оказании  услуг,  предусмотренных  настоящим   Договором, проявлять уважение к личности Обучающегося, оберегать его от всех форм физического и психологического насилия,  обеспечить условия укрепления нравственного, физического и психологического здоровья,   эмоционального благополучия Обучающегося с учетом его индивидуальных особенностей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>2.3.7. Создавать безопасные условия обучения,  воспитания, присмотра и ухода за Обучающимся, его содержания в образовательной организации в соответствии с  установленными  нормами,  обеспечивающими  его жизнь и здоровье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 xml:space="preserve">2.3.8.  Обучать Обучающегося по образовательной программе, предусмотренной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http://ivo.garant.ru/" \l "/document/70626002/entry/1103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унктом 1.3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</w:rPr>
        <w:t xml:space="preserve"> настоящего Договора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>2.3.9. Обеспечить реализацию образовательной программы средствами обучения и  воспитания,  необходимыми для организации учебной деятельности и создания развивающей      предметно-пространственной среды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>2.3.10.  Обеспечивать  Обучающегося  необходимым    сбалансированным пяти разовым питанием, в соответствии с  санитарно-эпидемиологическими правилами и нормами и с примерным десятидневным меню, разработанным и рекомендованным органами здравоохранения и утвержденным заместителем директора по учебно-воспитательной работе.</w:t>
      </w:r>
    </w:p>
    <w:p>
      <w:pPr>
        <w:pStyle w:val="HTML1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>2.3.11. Переводить Обучающегося в следующую возрастную группу ежегодно, до получения им начального общего образования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 xml:space="preserve">2.3.12. Уведомить Заказчика в двухдневный срок о нецелесообразности оказания Обучающемуся   образовательной услуги в объеме, предусмотренном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http://ivo.garant.ru/" \l "/document/70626002/entry/1100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разделом I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</w:rPr>
        <w:t xml:space="preserve"> настоящего Договора,  вследствие   его индивидуальных  особенностей,  делающих невозможным или педагогически нецелесообразным оказание данной услуги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 xml:space="preserve">2.3.13. Обеспечить соблюдение требований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http://ivo.garant.ru/" \l "/document/12148567/entry/0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Федерального закона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</w:rPr>
        <w:t xml:space="preserve"> от 27 июля 2006 г. N 152-ФЗ  "О  персональных  данных" в части сбора, хранения и обработки персональных данных Заказчика и Обучающегося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b/>
          <w:color w:val="000000"/>
        </w:rPr>
        <w:t xml:space="preserve">      </w:t>
      </w:r>
      <w:r>
        <w:rPr>
          <w:rFonts w:cs="PT Astra Serif" w:ascii="PT Astra Serif" w:hAnsi="PT Astra Serif"/>
          <w:b/>
          <w:color w:val="000000"/>
        </w:rPr>
        <w:t>2.4. Заказчик обязан: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>2.4.1. Соблюдать требования учредительных документов Исполнителя, правил внутреннего  распорядка и иных локальных нормативных актов, общепринятых норм поведения, в том числе   проявлять уважение к педагогическим и научным работникам, инженерно-техническому,</w:t>
      </w:r>
    </w:p>
    <w:p>
      <w:pPr>
        <w:pStyle w:val="HTML1"/>
        <w:jc w:val="both"/>
        <w:rPr/>
      </w:pPr>
      <w:r>
        <w:rPr>
          <w:rFonts w:cs="PT Astra Serif" w:ascii="PT Astra Serif" w:hAnsi="PT Astra Serif"/>
          <w:color w:val="000000"/>
        </w:rPr>
        <w:t>административно-хозяйственному, производственному, учебно-вспомогательному, медицинскому и  иному персоналу Исполнителя и другим обучающимся, не посягать на их честь и достоинство.</w:t>
      </w:r>
    </w:p>
    <w:p>
      <w:pPr>
        <w:pStyle w:val="HTML1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>2.4.2. Своевременно вносить плату за предоставляемые Обучающемуся дополнительные  образовательные услуги, а также плату за присмотр и уход за Обучающимся в Образовательной организации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>2.4.3. При поступлении Обучающегося в образовательную  организацию и в период действия  настоящего Договора своевременно предоставлять Исполнителю все необходимые документы,   предусмотренные Уставом образовательной организации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Fonts w:cs="PT Astra Serif" w:ascii="PT Astra Serif" w:hAnsi="PT Astra Serif"/>
          <w:color w:val="000000"/>
        </w:rPr>
        <w:t>2.4.5.   Обеспечить посещение Обучающимся образовательной организации согласно правилам внутреннего распорядка Исполнителя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Fonts w:cs="PT Astra Serif" w:ascii="PT Astra Serif" w:hAnsi="PT Astra Serif"/>
          <w:color w:val="000000"/>
        </w:rPr>
        <w:t>2.4.6. Информировать Исполнителя о предстоящем отсутствии Обучающегося в образовательной организации или его болезни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Fonts w:cs="PT Astra Serif" w:ascii="PT Astra Serif" w:hAnsi="PT Astra Serif"/>
          <w:color w:val="000000"/>
        </w:rPr>
        <w:t>В случае заболевания Обучающегося, подтвержденного заключением медицинской организации 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в период заболевания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>2.4.7. Предоставлять справку после перенесенного заболевания, а также отсутствия ребенка более  5 календарных дней (за исключением выходных и праздничных дней), с указанием диагноза,    длительности заболевания, сведений об отсутствии контакта с инфекционными больными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 xml:space="preserve">2.4.8. Бережно относиться к имуществу Исполнителя, возмещать ущерб, причиненный  Обучающимся  имуществу  Исполнителя, в соответствии с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http://ivo.garant.ru/" \l "/document/10164072/entry/15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</w:rPr>
        <w:t xml:space="preserve"> Российской Федерации.</w:t>
      </w:r>
    </w:p>
    <w:p>
      <w:pPr>
        <w:pStyle w:val="HTML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HTML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3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III. Размер, сроки и порядок оплаты за присмотр и уход за Обучающимся</w:t>
      </w:r>
    </w:p>
    <w:p>
      <w:pPr>
        <w:pStyle w:val="HTML1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 xml:space="preserve">3.1.  Средний размер стоимости услуг Исполнителя по присмотру и уходу за Обучающимся (далее – родительская плата) составляет 3 238, 40 руб. (три тысячи двести тридцать восемь рублей 40 копеек).  </w:t>
      </w:r>
    </w:p>
    <w:p>
      <w:pPr>
        <w:pStyle w:val="HTML1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обучающимся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3.2. За присмотр и уход за детьми-инвалидами, детьми сиротами, детьми, оставшимися без попечения родителей, детьми с туберкулёзной интоксикацией, детьми лиц, вынужденно покинувших территорию Украины и прибывающих на территорию муниципального образования «город Ульяновск» с 22.02.2022, детьми лиц, призванных на военную службу по мобилизации в Вооруженные Силы Российской Федерации и принимающих участие в проведении специальной военной операции, - до окончания прохождения военной службы по мобилизации; военнослужащих, лиц, проходящих службу в войсках национальной гвардии Российской Федерации и имеющих специальное звание полиции, принимающих участие в проведении специальной военной операции; граждан, заключивших контракт о добровольном содействии в выполнении задач, возложенных на Вооружённые Силы Российской Федерации, и принимающих участие в проведении специальной военной операции; сотрудников Управления Министерства внутренних дел Российской Федерации по Ульяновской области, командированных в зону проведения специальной военной операции на период их участия в специальной военной операции (далее - военнослужащие), в том числе военнослужащих, погибших, умерших вследствие увечья (ранения, травмы, контузии) или заболевания, полученного ими при исполнении обязанности военной службы в период участия в специальной военной операции, а также детьми супруги (супруга) участника специ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альн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ой военной операции, состоящей (состоящего) с ним (с ней) в браке, за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ключенном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 xml:space="preserve"> в органах записи актов гражданского состояния, не являющимися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детьми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 xml:space="preserve"> участника специальной военной  операции, обучающимися в организациях, родительская плата не взимается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>3.3. 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HTML1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 xml:space="preserve">Родительская плата составляет 161,92 руб. (сто шестьдесят один рубль 92 копейки) за один посещённый ребёнком день, а для родителей (законных представителей), имеющих трёх и более несовершеннолетних детей, малообеспеченных, имеющих детей с ограниченными возможностями здоровья – в размере 80,96 рублей (восемьдесят рублей 96 копеек) за один посещённый ребёнком день.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При кратковременном режиме пребывания Обучающегося в Образовательной организации  (менее 5 часов: 3-х, 4-х часовое пребывание, без питания) родительская плата составляет 5,00 руб. (пять рублей 00 копеек) за один посещённый ребёнком день.</w:t>
      </w:r>
    </w:p>
    <w:p>
      <w:pPr>
        <w:pStyle w:val="HTML1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>3.4. Заказчик ежемесячно и в полном объёме вносит родительскую плату за присмотр и уход за Обучающимся, согласно квитанции, выданной Образовательным учреждение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Оплата содержания ребёнка за счёт средств материнского (семейного) капитала осуществляется единовременным платежом за прошедший период.          </w:t>
      </w:r>
    </w:p>
    <w:p>
      <w:pPr>
        <w:pStyle w:val="HTML1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 xml:space="preserve">3.5. Оплата производится в срок не позднее 10 числа оплачиваемого календарного месяца в безналичном порядке по реквизитам, указанным в разделе </w:t>
      </w:r>
      <w:r>
        <w:rPr>
          <w:rFonts w:cs="PT Astra Serif" w:ascii="PT Astra Serif" w:hAnsi="PT Astra Serif"/>
          <w:color w:val="000000"/>
          <w:lang w:val="en-US"/>
        </w:rPr>
        <w:t>VIII</w:t>
      </w:r>
      <w:r>
        <w:rPr>
          <w:rFonts w:cs="PT Astra Serif" w:ascii="PT Astra Serif" w:hAnsi="PT Astra Serif"/>
          <w:color w:val="000000"/>
        </w:rPr>
        <w:t xml:space="preserve"> настоящего Договора, с указанием лицевого счета ребенка, присвоенного в бухгалтерии образовательной организации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</w:t>
      </w:r>
      <w:r>
        <w:rPr>
          <w:rFonts w:cs="PT Astra Serif" w:ascii="PT Astra Serif" w:hAnsi="PT Astra Serif"/>
          <w:color w:val="000000"/>
          <w:sz w:val="20"/>
          <w:szCs w:val="20"/>
        </w:rPr>
        <w:t>3.6. В целях материальной поддержки воспитания и обучения Обучающихся, посещающих Образовательную организацию, реализующую основную общеобразовательную программу дошкольного образования, одному из родителей (законных представителей), выплачивается  компенсация части внесенной родительской платы за присмотр и уход за ребёнком в Образовательной организации на заявительной основе:</w:t>
      </w:r>
    </w:p>
    <w:p>
      <w:pPr>
        <w:pStyle w:val="Normal"/>
        <w:ind w:firstLine="360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- 20 процентов от размера внесенной родительской платы за содержание ребенка – на первого ребенка;</w:t>
      </w:r>
    </w:p>
    <w:p>
      <w:pPr>
        <w:pStyle w:val="Normal"/>
        <w:ind w:firstLine="360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- 50 процентов от размера внесенной ими родительской платы за содержание ребенка – на второго  ребенка;</w:t>
      </w:r>
    </w:p>
    <w:p>
      <w:pPr>
        <w:pStyle w:val="Normal"/>
        <w:ind w:firstLine="360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- 70 процентов от размера внесенной ими родительской платы за содержание ребенка – на третьего и последующих детей в семье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</w:t>
      </w:r>
      <w:r>
        <w:rPr>
          <w:rFonts w:cs="PT Astra Serif" w:ascii="PT Astra Serif" w:hAnsi="PT Astra Serif"/>
          <w:color w:val="000000"/>
          <w:sz w:val="20"/>
          <w:szCs w:val="20"/>
        </w:rPr>
        <w:t>Расчёт компенсации осуществляется в соответствии с постановлением Правительства Ульяновской области, путём умножения, установленного Правительством Ульяновской области среднего размера родительской платы за присмотр и уход за детьми в Образовательной организации, в день, на количество дней посещения обучающимся образовательной организации в месяц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Компенсация не выплачивается в случае, если оплата за содержание ребенка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0"/>
          <w:szCs w:val="20"/>
        </w:rPr>
        <w:t xml:space="preserve">      </w:t>
      </w:r>
      <w:r>
        <w:rPr>
          <w:rFonts w:cs="PT Astra Serif" w:ascii="PT Astra Serif" w:hAnsi="PT Astra Serif"/>
          <w:color w:val="000000"/>
          <w:sz w:val="20"/>
          <w:szCs w:val="20"/>
        </w:rPr>
        <w:t>3.7. Одному из родителей (законных представителей) предоставляется мера социальной поддержки малообеспеченных семей, имеющих детей с ограниченными возможностями здоровья в размере 50% от платы, взимаемой с родителей (законных представителей) за присмотр и уход за ребёнком в образовательной организации, ежемесячно в течение календарного года на заявительной основе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</w:t>
      </w:r>
      <w:r>
        <w:rPr>
          <w:rFonts w:cs="PT Astra Serif" w:ascii="PT Astra Serif" w:hAnsi="PT Astra Serif"/>
          <w:color w:val="000000"/>
          <w:sz w:val="20"/>
          <w:szCs w:val="20"/>
        </w:rPr>
        <w:t>3.8. Работникам Образовательной организации (воспитателям, младшим воспитателям, помощникам воспитателя) предоставляется мера социальной поддержки в виде платы в размере 50 процентов от оплаты, взимаемой с родителей (законных представителей) за содержание детей в Образовательной организации, при условии посещения учреждения. Мера предоставляется ежемесячно в течение календарного года на заявительной основе.</w:t>
      </w:r>
    </w:p>
    <w:p>
      <w:pPr>
        <w:pStyle w:val="HTML1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</w:p>
    <w:p>
      <w:pPr>
        <w:pStyle w:val="S3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lang w:val="en-US"/>
        </w:rPr>
        <w:t>I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 xml:space="preserve">V. Ответственность за неисполнение или ненадлежащее исполнение </w:t>
      </w:r>
    </w:p>
    <w:p>
      <w:pPr>
        <w:pStyle w:val="S3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обязательств по договору, порядок разрешения споров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 xml:space="preserve">4.1. За неисполнение либо ненадлежащее исполнение обязательств по настоящему Договору  Исполнитель и Заказчик несут ответственность, предусмотренную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http://ivo.garant.ru/" \l "/document/10164072/entry/1025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</w:rPr>
        <w:t xml:space="preserve"> Российской  Федерации и настоящим Договором.</w:t>
      </w:r>
    </w:p>
    <w:p>
      <w:pPr>
        <w:pStyle w:val="S3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S3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V. Основания изменения и расторжения договора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 в виде дополнительного соглашения к договору, которое вступает в силу со дня его подписания обеими сторонами и является неотъемлемой частью настоящего договора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>6.3. Настоящий Договор может быть расторгнут по соглашению сторон.</w:t>
      </w:r>
    </w:p>
    <w:p>
      <w:pPr>
        <w:pStyle w:val="HTML1"/>
        <w:jc w:val="both"/>
        <w:rPr/>
      </w:pPr>
      <w:r>
        <w:rPr>
          <w:rFonts w:cs="PT Astra Serif" w:ascii="PT Astra Serif" w:hAnsi="PT Astra Serif"/>
          <w:color w:val="000000"/>
        </w:rPr>
        <w:t xml:space="preserve">По инициативе одной из сторон настоящий Договор может быть расторгнут по основаниям,  предусмотренным действующим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http://ivo.garant.ru/" \l "/document/10164072/entry/450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</w:rPr>
        <w:t xml:space="preserve"> Российской Федерации.</w:t>
      </w:r>
    </w:p>
    <w:p>
      <w:pPr>
        <w:pStyle w:val="S3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lang w:val="en-US"/>
        </w:rPr>
      </w:r>
    </w:p>
    <w:p>
      <w:pPr>
        <w:pStyle w:val="S3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VI. Заключительные положения</w:t>
      </w:r>
    </w:p>
    <w:p>
      <w:pPr>
        <w:pStyle w:val="HTML1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>6.1. Настоящий договор вступает в силу со дня его подписания Сторонами и действует до достижения ребенком школьного возраста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>6.3. Стороны  обязуются  письменно извещать друг друга о смене реквизитов, адресов и иных существенных изменениях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>6.4.  Все споры и разногласия, которые могут возникнуть при исполнении условий настоящего  Договора,  Стороны будут стремиться разрешать путем переговоров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HTML1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HTML1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>6.8. Настоящий Договор составлен в двух экземплярах, имеющих одинаковую юридическую силу, по одному каждой из сторон</w:t>
      </w:r>
    </w:p>
    <w:p>
      <w:pPr>
        <w:pStyle w:val="HTML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3"/>
        <w:spacing w:before="0" w:after="0"/>
        <w:jc w:val="center"/>
        <w:rPr/>
      </w:pPr>
      <w:r>
        <w:rPr/>
        <w:t>VIII. Реквизиты и подписи сторон</w:t>
      </w:r>
    </w:p>
    <w:tbl>
      <w:tblPr>
        <w:tblW w:w="11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города Ульяновска «Авторский лицей Эдварса № 9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2064  г. Ульяновск, б-р Новосондецкий, д. 20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/факс:50-11-12                                                             ИНН 7328504481                                                                   КПП 732801001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с 20686Ю18770 в УФК по Заволжскому    р-ну Ульяновской области г. Ульяновска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7308001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\счет 40701810573081000001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ind w:left="5" w:right="-1591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ind w:left="5" w:right="-1591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Эдварс А.Р.</w:t>
            </w:r>
            <w:r>
              <w:rPr>
                <w:color w:val="000000"/>
                <w:sz w:val="20"/>
                <w:szCs w:val="20"/>
              </w:rPr>
              <w:t xml:space="preserve">_________________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ind w:left="5" w:right="-15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ind w:left="-9" w:firstLine="9"/>
              <w:rPr/>
            </w:pPr>
            <w:r>
              <w:rPr>
                <w:color w:val="000000"/>
                <w:sz w:val="20"/>
                <w:szCs w:val="20"/>
              </w:rPr>
              <w:t>«___» ______________ 20__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ind w:left="5" w:right="-15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ind w:left="5" w:right="-159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ind w:left="-9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left="-9" w:firstLine="9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(фамилия, имя, отчество (при наличии))</w:t>
            </w:r>
          </w:p>
          <w:p>
            <w:pPr>
              <w:pStyle w:val="Normal"/>
              <w:ind w:left="-9" w:firstLine="9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ерия _______ № ___________ выдан _______________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-9" w:firstLine="9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паспортные данные)                                          (кем)</w:t>
            </w:r>
          </w:p>
          <w:p>
            <w:pPr>
              <w:pStyle w:val="Normal"/>
              <w:ind w:left="-9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left="-9" w:firstLine="9"/>
              <w:rPr/>
            </w:pPr>
            <w:r>
              <w:rPr>
                <w:color w:val="000000"/>
                <w:sz w:val="20"/>
                <w:szCs w:val="20"/>
              </w:rPr>
              <w:t>«___» ______________ 20____г.</w:t>
            </w:r>
          </w:p>
          <w:p>
            <w:pPr>
              <w:pStyle w:val="Normal"/>
              <w:ind w:left="-9" w:firstLine="9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когда)</w:t>
            </w:r>
          </w:p>
          <w:p>
            <w:pPr>
              <w:pStyle w:val="Normal"/>
              <w:ind w:left="-9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ind w:left="-9" w:right="-1591" w:firstLine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color w:val="000000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ind w:left="-9" w:right="-1591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телефон</w:t>
            </w:r>
            <w:r>
              <w:rPr>
                <w:color w:val="000000"/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ind w:left="-9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ind w:left="-9" w:right="-1591" w:firstLine="9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фамилия, инициалы)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  <w:r>
              <w:rPr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ind w:left="-9" w:right="-1591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" w:firstLine="9"/>
              <w:rPr/>
            </w:pPr>
            <w:r>
              <w:rPr>
                <w:color w:val="000000"/>
                <w:sz w:val="20"/>
                <w:szCs w:val="20"/>
              </w:rPr>
              <w:t>«___» ______________ 20__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ind w:left="-9" w:right="-1591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ind w:left="5" w:right="-159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5" w:right="-1591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Отметка о получении 2-го экземпляра Заказчиком</w:t>
      </w:r>
    </w:p>
    <w:p>
      <w:pPr>
        <w:pStyle w:val="Normal"/>
        <w:ind w:left="-9" w:firstLine="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 ______________ 20____г. 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5" w:right="-1591" w:hanging="0"/>
        <w:rPr>
          <w:rFonts w:ascii="PT Astra Serif" w:hAnsi="PT Astra Serif" w:cs="PT Astra Serif"/>
          <w:color w:val="000000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(дата)                                         (подпись)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6:00Z</dcterms:created>
  <dc:creator>Маша</dc:creator>
  <dc:description/>
  <cp:keywords/>
  <dc:language>en-US</dc:language>
  <cp:lastModifiedBy>User</cp:lastModifiedBy>
  <cp:lastPrinted>2024-01-10T08:27:00Z</cp:lastPrinted>
  <dcterms:modified xsi:type="dcterms:W3CDTF">2024-01-15T11:23:00Z</dcterms:modified>
  <cp:revision>32</cp:revision>
  <dc:subject/>
  <dc:title>Договор</dc:title>
</cp:coreProperties>
</file>